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ева Вячеслава Валерье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01.04.2025 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Конев В.В, являясь должностным лицом – генеральным директором ООО «Пегас», находящегося по адресу: ХМАО-Югра г.Нягань, ул. Лесников, д. 11, кв. 29, своевременно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Конев В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Конева В.В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Коневым В.В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Конев В.В. представил </w:t>
      </w:r>
      <w:r>
        <w:rPr>
          <w:bCs/>
          <w:sz w:val="28"/>
          <w:szCs w:val="28"/>
        </w:rPr>
        <w:t>бухгалтерскую отчетность за 2024 год в налоговый орган</w:t>
      </w:r>
      <w:r>
        <w:rPr>
          <w:sz w:val="28"/>
          <w:szCs w:val="28"/>
        </w:rPr>
        <w:t xml:space="preserve"> 22.04.2025, то есть с нарушением срок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онева В.В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157Ю об административном правонарушении от 05.05.2025, в котором изложены обстоятельства совершения Коневым В.В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5.04.2025, согласно которой генеральным директором ООО «Пегас» является Конев В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онева В.В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неву В.В.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нева Вячеслава Валер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6932515172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